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ТАРОХОПЕ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.06.2020 года                        № 12-п/а                         с.Старый Хопе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 утверждении Положения о реестре лиц, уволенных в связи с утратой</w:t>
      </w:r>
    </w:p>
    <w:p>
      <w:pPr>
        <w:pStyle w:val="Normal"/>
        <w:autoSpaceDE w:val="fals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оверия, и назначении лица, ответственного за ведение реестра 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22222"/>
          <w:sz w:val="28"/>
          <w:szCs w:val="28"/>
        </w:rPr>
        <w:t xml:space="preserve">администрации Старохоперского муниципального образования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15 Федерального закона «О противодействии коррупции», на основании Постановления Правительства Российской Федерации от 05.03.2018г. № 228 «О реестре лиц, уволенных в связи с утратой доверия», администрация Старохоперского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рилагаемое Положение о реестре лиц, уволенных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значить Морковскую Светлану Юрьевну заместителя главы администрации Старохоперского муниципального образования, лицом ответственным за ведение реестра лиц, уволенных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обнародовать и разместить на официальном сайте администрации Балашовского муниципального образования (Старохоперское МО)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хопер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С.В.Завья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рохоперского муниципального образ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Балашовского муниципального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аратовской област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от 01.06.2020 г. № 12-п/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Ж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естре лиц, уволенных в связи с утратой довер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Старохоперского муниципального образова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ведения направляются в Правительство Саратовской области: должностным лицом администрации Старохоперского МО  в отношении лиц, замещавших муниципальные должности,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Саратовской област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Должностное лицо, указанное в пункте 2 настоящего Положения, направляет информацию, указанную в пункте 6 настоящего Положения, в Правительство Саратов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Для включения сведений в реестр администрация Старохоперского МО  направляет в Правительство Саратовской области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траховой номер индивидуального лицевого счета (СНИЛС) – при налич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дновременно в Правительство Саратовской области направляется заверенная печатью администрации Старохоперского МО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дения исключаются из реестра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Должностное лицо, указанное в пункте 2 настоящего Положения, обязано направить уведомление об исключении из реестра сведений в Правительство Саратовской области в течение 3 рабочих дней со дня наступления оснований, предусмотренных подпунктами "а" и "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 Старохоперского МО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ков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у размещения информации на официальном сайте еди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9:00Z</dcterms:created>
  <dc:creator>Я</dc:creator>
  <dc:description/>
  <cp:keywords/>
  <dc:language>en-US</dc:language>
  <cp:lastModifiedBy>старый хопер</cp:lastModifiedBy>
  <dcterms:modified xsi:type="dcterms:W3CDTF">2020-06-09T07:15:00Z</dcterms:modified>
  <cp:revision>34</cp:revision>
  <dc:subject/>
  <dc:title> </dc:title>
</cp:coreProperties>
</file>